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ind w:left="0" w:right="-1" w:hanging="0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  20 феврал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5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sz w:val="26"/>
          <w:szCs w:val="26"/>
        </w:rPr>
        <w:t xml:space="preserve">Канашкина Константина Николаевича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 января 2024 года в 17:07 на 38 километре автомобильной дороги «Нягань - Талинка» Октябрьского района Ханты-Мансийского автономного округа – Югры, Канашкин К.Н. управляя транспортным средством «*» с государственными регистрационными знаками *, будучи привлечённым к административной ответственности, за совершение административного правонарушения, предусмотренного частью 4 статьи 12.15 Кодекса Российской Федерации об административных правонарушениях, постановлением от 3 августа 2023 года № *, вступившим в законную силу 2 сентября 2023 года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, в течение года повторно, то есть допустил административное правонарушение, предусмотренное частью 5 статьи 12.1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 пунктом 1.3.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настоящей статьи,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2 части 1 статьи 4.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атьёй 4.6 названного Кодекса.</w:t>
      </w:r>
    </w:p>
    <w:p>
      <w:pPr>
        <w:pStyle w:val="22"/>
        <w:rPr/>
      </w:pPr>
      <w:r>
        <w:rPr/>
        <w:t>Статьёй 4.6 Кодекса Российской Федерации об административных правонарушениях опреде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Канашкина К.Н.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2 января 2024 года в 17:07 на 38 километре автомобильной дороги «Нягань - Талинка» Октябрьского района Ханты-Мансийского автономного округа – Югры Канашкин К.Н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овторное правонарушение предусмотренное частью 4 статьи 12.15 Кодекса Российской Федерации об административных правонарушениях в течение года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видеорегистратором, установленным в патрульном автомобиле, и приобщённой к материалам дела на диске, где зафиксирован факт совершения привлекаемым лицом вменённого административного правонарушения и достаточной видимости дорожных знаков 3.20 «Обгон запрещён»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свидетеля, подтвердившего факт совершения привлекаемым лицом вменённого административного правонарушения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о назначении административного наказания от 3 августа 2023 года № * в отношении привлекаемого лица, за совершение административного правонарушения, предусмотренного частью 4 статьи 12.15 Кодекса Российской Федерации об административных правонарушениях, вступившим в законную силу 2 сентября 2023 год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 том, что назначенный штраф оплачен, на дату совершения вменённого административного правонарушения, лицо считается подвергнутым административному наказа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Канашкина К.Н. в совершении вменённого административного правонарушения установленной и квалифицирует его действия по части 5 статьи 12.15 Кодекса Российской Федерации об административных правонарушениях – повторное совершение административного правонарушения, предусмотренного частью 4 указанной статьи, то есть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 </w:t>
      </w:r>
    </w:p>
    <w:p>
      <w:pPr>
        <w:pStyle w:val="22"/>
        <w:rPr/>
      </w:pPr>
      <w:r>
        <w:rPr/>
        <w:t>Какие-либо сведения и доказательства того, что привлекаемому лицу, в том числе на основании статьи 3.8 Кодекса Российской Федерации об административных правонарушениях, не может быть назначено наказание, предусмотренное санкцией статьи в материалах дела отсутствуют, привлекаемым лицом, не предста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 xml:space="preserve">Канашкина Константина Николаевича признать виновным в совершении административного правонарушения, предусмотренного частью 5 статьи 12.15 Кодекса Российской Федерации об административных правонарушениях и назначить административное наказание в виде лишения права управления транспортными средствами на срок 1 (один) год. </w:t>
      </w:r>
    </w:p>
    <w:p>
      <w:pPr>
        <w:pStyle w:val="Normal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Нарушение правил дорожного движения, предусмотренное частью 4 или 5 статьи 12.9 либо частью 4 статьи 12.15 Кодекса Российской Федерации об административных правонарушениях, лицом, подвергнутым административному наказанию и лишённым права управления транспортными средствами за любое из деяний, предусмотренных частью 7 статьи 12.9 и частью 5 статьи 12.15 Кодекса Российской Федерации об административных правонарушениях, - наказывается штрафом в размере от двухсот тысяч до трёхсот тысяч рублей или в размере заработной платы или иного дохода осуждённого за период от одного года до двух лет с лишением права занимать определённые должности или заниматься определённой деятельностью на срок до трёх лет, либо обязательными работами на срок до четырёхсот восьмидесяти часов с лишением права занимать определённые должности или заниматься определённой деятельностью на срок до трёх лет, либо принудительными работами на срок до двух лет с лишением права занимать определённые должности или заниматься определённой деятельностью на срок до трёх лет, либо лишением свободы на срок до двух лет с лишением права занимать определённые должности или заниматься определённой деятельностью на срок до трёх лет (часть 1 статьи 264.2 Уголовного кодекса Российской Федерации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